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11   №  88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рядке составления и утверждения отчета о результатах деятельности муниципальных казенных учреждений Ростовкинского сельского поселения Омского муниципального района Омской области, учредителем которых является администрация Ростовкинского сельского поселения Омского муниципального района Омской области, и об использовании закрепленного за ними муниципального имущест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 10 части 3.3 статьи 32 Федерального закона от 12.01.1996г. № 7-ФЗ «О некоммерческих организациях», Приказом Минфина РФ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Уставом Администрации Ростовки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Утвердить порядок составления, утверждения отчета о результатах деятельности муниципальных казенных учреждений Ростовкинского сельского поселения Омского муниципального района Омской области, учредителем которых является администрация Ростовкинского сельского поселения Омского муниципального района Омской области, и об использовании закрепленного за ними муниципального имущества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Настоящее постановление вступает в силу с 01 января 2012 года и подлежит опубликованию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left"/>
        <w:rPr/>
      </w:pPr>
      <w:r>
        <w:rPr/>
        <w:t>Глава  сельского  поселения      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к Постановлению                                Администрации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22 июня 2011 № 88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составления, утверждения отчета о результатах деятельности муниципальных казенных учреждений Ростовкин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Омского муниципального района Омской области, учредителем которых является администрация Ростовкинского сельского поселения Омского муниципального района Омской области, и об использ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епленного за ним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стоящий порядок устанавливает процедуру составления и утверждения отчета о результатах деятельности муниципальных казенных учреждений Ростовкинского сельского поселения Омского муниципального района Омской области (далее – Ростовкинское сельское поселение), учредителем которых является администрация Ростовкинского сельского поселения, и об использовании закрепленного за ними муниципального имущества (далее – Отче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чет составляется муниципальными казенными учреждениями Ростовкинского сельского поселения, учредителем которых является администрация Ростовкинского сельского поселения (далее – казенное учреждение) ежегодно на 1 января года, следующего за отчетным, по форме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чет утверждается руководителем казенного учреждения и представляется на согласование в администрацию Ростовкинского сельского поселения в двух экземплярах в срок до 1 февраля года, следующего за отчетн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я Ростовкинского сельского поселения в течение 10 рабочих дней со дня представления отчета осуществляет его рассмотрение и в случае отсутствия замечаний принимает решение о согласовании отч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случае наличия замечаний к отчету Администрация Ростовкинского сельского поселения в срок, установленный пунктом 4 настоящего Порядка, возвращает отчет на доработку с указанием выявленных замеч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азенное учреждение в течение 10 рабочих дней со дня возвращения отчета на доработку обеспечивает устранение выявленных замечаний и повторно представляет отчет на согласование в Администрацию Ростовки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В течение 5 рабочих дней со дня согласования отчета Администрация Ростовкинского сельского поселения обеспечивает его опубликование в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1000"/>
      <w:bookmarkEnd w:id="0"/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1000"/>
      <w:bookmarkEnd w:id="1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составления и утверждения отчета о результатах деятельност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муниципальных казенных учреждениях Ростовки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Омского муниципального района Омской области, учредителем, которых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 xml:space="preserve">является Администрация Ростовкинского сельского поселения Омского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муниципального района Омской области, и об использовании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закрепленного за ними муниципального имуществ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80"/>
        <w:gridCol w:w="560"/>
        <w:gridCol w:w="1680"/>
        <w:gridCol w:w="3080"/>
      </w:tblGrid>
      <w:tr>
        <w:trPr/>
        <w:tc>
          <w:tcPr>
            <w:tcW w:w="49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товкинского сельского поселения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азенного учреждения 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 года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 года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  <w:br/>
              <w:t>о результатах деятельности</w:t>
              <w:br/>
              <w:t>____________________________________________</w:t>
              <w:br/>
              <w:t>(наименование казенного учреждения)</w:t>
              <w:br/>
              <w:t xml:space="preserve">и об использовании закрепленного за ним муниципального имущества </w:t>
              <w:br/>
              <w:t>за ____________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680"/>
        <w:gridCol w:w="1680"/>
        <w:gridCol w:w="1945"/>
        <w:gridCol w:w="15"/>
      </w:tblGrid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сведения об учреж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ечень видов деятельности учрежде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еречень услуг (работ), которые оказываются потребителям за плату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услуги (рабо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речень документов, на основании которых учреждение осуществляет деятельность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ведения о численности, квалификации и заработной плате работников учрежде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причины изменен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имеющих высшее профессиона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имеющих среднее специа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всех работников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, относимых к основному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700"/>
        <w:gridCol w:w="700"/>
        <w:gridCol w:w="420"/>
        <w:gridCol w:w="980"/>
        <w:gridCol w:w="700"/>
        <w:gridCol w:w="140"/>
        <w:gridCol w:w="1260"/>
        <w:gridCol w:w="280"/>
        <w:gridCol w:w="280"/>
        <w:gridCol w:w="1540"/>
      </w:tblGrid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зультат деятельности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казатели финансового состояния учрежде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(увеличение, уменьшение), в процент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движимого государственного имущества, 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вижимого государственного имущества, 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: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ммы доходов, полученных учреждением от оказания платных услуг (выполнения работ):</w:t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 рублей</w:t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Цены (тарифы) на платные услуги (работы), оказываемые потребителям: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n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щее количество потребителей, воспользовавшихся услугами (работами) учреждения, в том числе платными: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личество жалоб потребителей и принятые по результатам их рассмотрения меры: 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оказатели кассового исполнения бюджетной сметы учреждения и показатели доведенных учреждению лимитов бюджетных обязательств: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лимит бюджетных обязательст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1820"/>
        <w:gridCol w:w="1820"/>
      </w:tblGrid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 использовании имущества, закрепленного за учрежд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имущества, находящегося у учреждения на праве оперативного управления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имущества, находящегося у учреждения на праве оперативного управления, переданного в аренду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имущества, находящегося у учреждения на праве оперативного управления, переданного в безвозмездное пользование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, находящегося у учреждения на праве оперативного управления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, находящегося у учреждения на праве оперативного управления, переданного в аренду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, находящегося у учреждения на праве оперативного управления, переданного в безвозмездное пользование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очная стоимость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переданного в аренду,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переданного в безвозмездное пользование,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60"/>
        <w:gridCol w:w="560"/>
        <w:gridCol w:w="3080"/>
      </w:tblGrid>
      <w:tr>
        <w:trPr/>
        <w:tc>
          <w:tcPr>
            <w:tcW w:w="4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(подпись)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5:00Z</dcterms:created>
  <dc:creator>1</dc:creator>
  <dc:description/>
  <cp:keywords/>
  <dc:language>en-US</dc:language>
  <cp:lastModifiedBy>USER</cp:lastModifiedBy>
  <cp:lastPrinted>2011-06-22T17:12:00Z</cp:lastPrinted>
  <dcterms:modified xsi:type="dcterms:W3CDTF">2011-06-22T10:12:00Z</dcterms:modified>
  <cp:revision>11</cp:revision>
  <dc:subject/>
  <dc:title>АДМИНИСТРАЦИЯ </dc:title>
</cp:coreProperties>
</file>